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E. Budget Maintenance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8756460">
            <w:r>
              <w:rPr>
                <w:rStyle w:val="IndexLink"/>
                <w:lang w:val="en-US" w:eastAsia="en-US"/>
              </w:rPr>
              <w:t>Budget Maintenance Repor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8756461">
            <w:r>
              <w:rPr>
                <w:rStyle w:val="IndexLink"/>
                <w:lang w:val="en-US" w:eastAsia="en-US"/>
              </w:rPr>
              <w:t>The “General”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8756462">
            <w:r>
              <w:rPr>
                <w:rStyle w:val="IndexLink"/>
                <w:lang w:val="en-US" w:eastAsia="en-US"/>
              </w:rPr>
              <w:t>The “Accounts” tab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8756463">
            <w:r>
              <w:rPr>
                <w:rStyle w:val="IndexLink"/>
                <w:lang w:val="en-US" w:eastAsia="en-US"/>
              </w:rPr>
              <w:t>The “Export Options” tab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324475" cy="390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1650" cy="3943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E. Budget Maintenance Report” from the Reports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188756460"/>
      <w:bookmarkEnd w:id="0"/>
      <w:r>
        <w:rPr>
          <w:rFonts w:cs="Times New Roman" w:ascii="Times New Roman" w:hAnsi="Times New Roman"/>
          <w:b w:val="false"/>
        </w:rPr>
        <w:t>Budget Maintenance Report</w:t>
      </w:r>
    </w:p>
    <w:p>
      <w:pPr>
        <w:pStyle w:val="Heading2"/>
        <w:rPr/>
      </w:pPr>
      <w:bookmarkStart w:id="1" w:name="__RefHeading___Toc188756461"/>
      <w:bookmarkEnd w:id="1"/>
      <w:r>
        <w:rPr>
          <w:rFonts w:cs="Times New Roman" w:ascii="Times New Roman" w:hAnsi="Times New Roman"/>
          <w:b w:val="false"/>
          <w:i w:val="false"/>
        </w:rPr>
        <w:t>The “General” ta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0625" cy="4010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Report Groups: </w:t>
      </w:r>
      <w:r>
        <w:rPr/>
        <w:t>Select the group of budget accounts to report. Depending on your chart of accounts definition you may not see an option for both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Skip Header Accounts: </w:t>
      </w:r>
      <w:r>
        <w:rPr/>
        <w:t>Header accounts are defined by incomplete account numbers. The system determines a sub-total on all accounts </w:t>
      </w:r>
      <w:r>
        <w:rPr>
          <w:rStyle w:val="StrongEmphasis"/>
          <w:b w:val="false"/>
        </w:rPr>
        <w:t>that</w:t>
      </w:r>
      <w:r>
        <w:rPr/>
        <w:t xml:space="preserve"> match what has been defined in the header account. Selecting “Yes” removes the sub-total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Suppress detail to header accounts: </w:t>
      </w:r>
      <w:r>
        <w:rPr/>
        <w:t>Selecting “Yes” will cause the system to report on header accounts defined and all accounts without header accounts defined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Suppress accounts with zero balance: </w:t>
      </w:r>
      <w:r>
        <w:rPr/>
        <w:t>You can choose to remove from reporting an account when it has a value of zero in both last year and this year for budget, actual and encumbranc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Suppress account numbers: </w:t>
      </w:r>
      <w:r>
        <w:rPr/>
        <w:t>You can choose to remove the General Ledger account number from reporting so that only the account description is shown on the repor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Include Budget Notes: </w:t>
      </w:r>
      <w:r>
        <w:rPr/>
        <w:t>Choose “Yes” to have this report include Budget Notes that can be entered during budget maintenanc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Include Account Notes: </w:t>
      </w:r>
      <w:r>
        <w:rPr/>
        <w:t>Choose “Yes” to have this report include Account Notes that can be entered in account maintenanc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Suppress non-postable accounts w/zero balance: </w:t>
      </w:r>
      <w:r>
        <w:rPr/>
        <w:t xml:space="preserve">You can have the system remove from reporting inactive accounts that have zero like in item </w:t>
      </w:r>
      <w:r>
        <w:rPr>
          <w:b/>
          <w:color w:val="FF0000"/>
        </w:rPr>
        <w:t>4</w:t>
      </w:r>
      <w:r>
        <w:rPr/>
        <w:t xml:space="preserve">. This option stops the inactive accounts from reporting. Item </w:t>
      </w:r>
      <w:r>
        <w:rPr>
          <w:b/>
          <w:color w:val="FF0000"/>
        </w:rPr>
        <w:t>4</w:t>
      </w:r>
      <w:r>
        <w:rPr/>
        <w:t xml:space="preserve"> would stop all zero balance accounts from reporting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>Page Break After:</w:t>
      </w:r>
      <w:r>
        <w:rPr/>
        <w:t xml:space="preserve"> Click to choose when a new page is started. The option for page breaks depends on the design for your chart of accounts.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Export:  </w:t>
      </w:r>
      <w:r>
        <w:rPr/>
        <w:t>Click this button to save on this computer. Refer to GENERAL FILE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Cancel:  </w:t>
      </w:r>
      <w:r>
        <w:rPr/>
        <w:t>Click “Cancel” to cancel and return to the previous screen.</w:t>
      </w:r>
      <w:r>
        <w:br w:type="page"/>
      </w:r>
    </w:p>
    <w:p>
      <w:pPr>
        <w:pStyle w:val="Heading2"/>
        <w:rPr/>
      </w:pPr>
      <w:bookmarkStart w:id="2" w:name="__RefHeading___Toc188756462"/>
      <w:bookmarkEnd w:id="2"/>
      <w:r>
        <w:rPr>
          <w:rFonts w:cs="Times New Roman" w:ascii="Times New Roman" w:hAnsi="Times New Roman"/>
          <w:b w:val="false"/>
          <w:i w:val="false"/>
        </w:rPr>
        <w:t>The “Account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000625" cy="40100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pecify Fund Range: </w:t>
      </w:r>
      <w:r>
        <w:rPr/>
        <w:t xml:space="preserve">This option appears for all charts of accounts. Type in a beginning and ending fund number range to further restrict the reporting if desired. Items </w:t>
      </w:r>
      <w:r>
        <w:rPr>
          <w:b/>
          <w:color w:val="FF0000"/>
        </w:rPr>
        <w:t>2</w:t>
      </w:r>
      <w:r>
        <w:rPr/>
        <w:t xml:space="preserve"> through </w:t>
      </w:r>
      <w:r>
        <w:rPr>
          <w:b/>
          <w:color w:val="FF0000"/>
        </w:rPr>
        <w:t>5</w:t>
      </w:r>
      <w:r>
        <w:rPr/>
        <w:t xml:space="preserve"> will vary according to the design and descriptions for your chart of accounts defini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pecify Group Range: </w:t>
      </w:r>
      <w:r>
        <w:rPr/>
        <w:t>Enter a beginning and ending value range to further restrict the reporting if des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pecify Department Range: </w:t>
      </w:r>
      <w:r>
        <w:rPr/>
        <w:t>Enter a beginning and ending value range to further restrict the reporting if desi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pecify Object Range: </w:t>
      </w:r>
      <w:r>
        <w:rPr/>
        <w:t>Enter a beginning and ending value range to further restrict the reporting if desir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pecify Sub-Object Range: </w:t>
      </w:r>
      <w:r>
        <w:rPr/>
        <w:t>Enter a beginning and ending value range to further restrict the reporting if desi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eview:</w:t>
      </w:r>
      <w:r>
        <w:rPr/>
        <w:t xml:space="preserve"> Click this button to preview.  Refer to GENERAL PREVIEW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int:</w:t>
      </w:r>
      <w:r>
        <w:rPr/>
        <w:t xml:space="preserve"> Click this button to print.  Refer to GENERAL PRINTING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xport:</w:t>
      </w:r>
      <w:r>
        <w:rPr/>
        <w:t xml:space="preserve"> Click this button to save on this computer. Refer to GENERAL FILE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  <w:r>
        <w:br w:type="page"/>
      </w:r>
    </w:p>
    <w:p>
      <w:pPr>
        <w:pStyle w:val="Heading2"/>
        <w:rPr/>
      </w:pPr>
      <w:bookmarkStart w:id="3" w:name="__RefHeading___Toc188756463"/>
      <w:bookmarkEnd w:id="3"/>
      <w:r>
        <w:rPr>
          <w:rFonts w:cs="Times New Roman" w:ascii="Times New Roman" w:hAnsi="Times New Roman"/>
          <w:b w:val="false"/>
          <w:i w:val="false"/>
        </w:rPr>
        <w:t>The “Export Option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000625" cy="40100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th:</w:t>
      </w:r>
      <w:r>
        <w:rPr/>
        <w:t xml:space="preserve"> Type in the location of the folder you wish to save this report in when you export. You may click “Browse” to locate the fol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File Name: </w:t>
      </w:r>
      <w:r>
        <w:rPr/>
        <w:t>Type in the name that this report will be saved 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xport in Excel Format OR in Text Format:</w:t>
      </w:r>
      <w:r>
        <w:rPr/>
        <w:t xml:space="preserve"> Click to choose whether this report will be exported in an Excel Format or in a Text Form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eview:</w:t>
      </w:r>
      <w:r>
        <w:rPr/>
        <w:t xml:space="preserve"> Click this button to preview.  Refer to GENERAL PREVIEW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int:</w:t>
      </w:r>
      <w:r>
        <w:rPr/>
        <w:t xml:space="preserve"> Click this button to print.  Refer to GENERAL PRINTING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xport:</w:t>
      </w:r>
      <w:r>
        <w:rPr/>
        <w:t xml:space="preserve"> Click this button to save on this computer. Refer to GENERAL FILE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eneral Led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12:00Z</dcterms:created>
  <dc:creator>Willis D Stearns II</dc:creator>
  <dc:description/>
  <cp:keywords/>
  <dc:language>en-US</dc:language>
  <cp:lastModifiedBy>forever</cp:lastModifiedBy>
  <dcterms:modified xsi:type="dcterms:W3CDTF">2010-06-14T14:26:00Z</dcterms:modified>
  <cp:revision>11</cp:revision>
  <dc:subject/>
  <dc:title>MENU</dc:title>
</cp:coreProperties>
</file>